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673" w:type="dxa"/>
            <w:tcBorders/>
          </w:tcPr>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УТВЕРЖДЕН </w:t>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решением общего собрания </w:t>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членов ТСЖ «Телевизионный квартал» </w:t>
            </w:r>
          </w:p>
          <w:p>
            <w:pPr>
              <w:pStyle w:val="Normal"/>
              <w:autoSpaceDE w:val="false"/>
              <w:spacing w:lineRule="auto" w:line="240" w:before="0" w:after="0"/>
              <w:jc w:val="both"/>
              <w:rPr/>
            </w:pPr>
            <w:r>
              <w:rPr>
                <w:rFonts w:cs="Arial" w:ascii="Arial" w:hAnsi="Arial"/>
                <w:color w:val="000000"/>
              </w:rPr>
              <w:t xml:space="preserve">Протокол № 1 </w:t>
            </w:r>
          </w:p>
          <w:p>
            <w:pPr>
              <w:pStyle w:val="Normal"/>
              <w:autoSpaceDE w:val="false"/>
              <w:spacing w:lineRule="auto" w:line="240" w:before="0" w:after="0"/>
              <w:jc w:val="both"/>
              <w:rPr>
                <w:rFonts w:ascii="Arial" w:hAnsi="Arial" w:cs="Arial"/>
                <w:color w:val="000000"/>
              </w:rPr>
            </w:pPr>
            <w:r>
              <w:rPr>
                <w:rFonts w:cs="Arial" w:ascii="Arial" w:hAnsi="Arial"/>
                <w:color w:val="000000"/>
              </w:rPr>
              <w:t>от «24» апреля 2016 г</w:t>
            </w:r>
            <w:r>
              <w:rPr>
                <w:rFonts w:cs="Arial" w:ascii="Arial" w:hAnsi="Arial"/>
                <w:b/>
                <w:bCs/>
                <w:color w:val="000000"/>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Times New Roman" w:hAnsi="Times New Roman" w:cs="Times New Roman"/>
          <w:color w:val="000000"/>
          <w:sz w:val="38"/>
          <w:szCs w:val="38"/>
        </w:rPr>
      </w:pPr>
      <w:r>
        <w:rPr>
          <w:rFonts w:cs="Times New Roman" w:ascii="Times New Roman" w:hAnsi="Times New Roman"/>
          <w:b/>
          <w:bCs/>
          <w:color w:val="000000"/>
          <w:sz w:val="38"/>
          <w:szCs w:val="38"/>
        </w:rPr>
        <w:t>У С Т А В</w:t>
      </w:r>
    </w:p>
    <w:p>
      <w:pPr>
        <w:pStyle w:val="Normal"/>
        <w:autoSpaceDE w:val="false"/>
        <w:spacing w:lineRule="auto" w:line="240" w:before="0" w:after="0"/>
        <w:jc w:val="center"/>
        <w:rPr>
          <w:rFonts w:ascii="Times New Roman" w:hAnsi="Times New Roman" w:cs="Times New Roman"/>
          <w:color w:val="000000"/>
          <w:sz w:val="40"/>
          <w:szCs w:val="40"/>
        </w:rPr>
      </w:pPr>
      <w:r>
        <w:rPr>
          <w:rFonts w:cs="Times New Roman" w:ascii="Times New Roman" w:hAnsi="Times New Roman"/>
          <w:b/>
          <w:bCs/>
          <w:color w:val="000000"/>
          <w:sz w:val="40"/>
          <w:szCs w:val="40"/>
        </w:rPr>
        <w:t>Товарищества собственников жилья</w:t>
      </w:r>
    </w:p>
    <w:p>
      <w:pPr>
        <w:pStyle w:val="Normal"/>
        <w:autoSpaceDE w:val="false"/>
        <w:spacing w:lineRule="auto" w:line="240" w:before="0" w:after="0"/>
        <w:jc w:val="center"/>
        <w:rPr>
          <w:rFonts w:ascii="Times New Roman" w:hAnsi="Times New Roman" w:cs="Times New Roman"/>
          <w:color w:val="000000"/>
          <w:sz w:val="40"/>
          <w:szCs w:val="40"/>
        </w:rPr>
      </w:pPr>
      <w:r>
        <w:rPr>
          <w:rFonts w:cs="Times New Roman" w:ascii="Times New Roman" w:hAnsi="Times New Roman"/>
          <w:b/>
          <w:bCs/>
          <w:color w:val="000000"/>
          <w:sz w:val="40"/>
          <w:szCs w:val="40"/>
        </w:rPr>
        <w:t>«Телевизионный квартал»</w:t>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новая редакция)</w:t>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color w:val="000000"/>
          <w:sz w:val="23"/>
          <w:szCs w:val="23"/>
        </w:rPr>
      </w:pPr>
      <w:r>
        <w:rPr>
          <w:rFonts w:cs="Arial" w:ascii="Arial" w:hAnsi="Arial"/>
          <w:b/>
          <w:bCs/>
          <w:color w:val="000000"/>
          <w:sz w:val="23"/>
          <w:szCs w:val="23"/>
        </w:rPr>
        <w:t>г. Новосибирск</w:t>
      </w:r>
    </w:p>
    <w:p>
      <w:pPr>
        <w:pStyle w:val="Normal"/>
        <w:autoSpaceDE w:val="false"/>
        <w:spacing w:lineRule="auto" w:line="240" w:before="0" w:after="0"/>
        <w:jc w:val="center"/>
        <w:rPr>
          <w:rFonts w:ascii="Times New Roman" w:hAnsi="Times New Roman" w:cs="Times New Roman"/>
          <w:color w:val="000000"/>
          <w:sz w:val="16"/>
          <w:szCs w:val="16"/>
        </w:rPr>
      </w:pPr>
      <w:r>
        <w:rPr>
          <w:rFonts w:cs="Arial" w:ascii="Arial" w:hAnsi="Arial"/>
          <w:b/>
          <w:bCs/>
          <w:color w:val="000000"/>
          <w:sz w:val="23"/>
          <w:szCs w:val="23"/>
        </w:rPr>
        <w:t>2016 год</w:t>
      </w:r>
      <w:r>
        <w:br w:type="page"/>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1. Общие положения.</w:t>
      </w:r>
    </w:p>
    <w:p>
      <w:pPr>
        <w:pStyle w:val="Normal"/>
        <w:autoSpaceDE w:val="false"/>
        <w:spacing w:lineRule="auto" w:line="240" w:before="0" w:after="0"/>
        <w:jc w:val="both"/>
        <w:rPr/>
      </w:pPr>
      <w:r>
        <w:rPr>
          <w:rFonts w:cs="Times New Roman" w:ascii="Times New Roman" w:hAnsi="Times New Roman"/>
          <w:sz w:val="23"/>
          <w:szCs w:val="23"/>
        </w:rPr>
        <w:t xml:space="preserve">1.1. Товарищество собственников жилья «Телевизионный квартал», именуемое в дальнейшем «Товарищество», образовано в соответствии с положениями Гражданского, Жилищного Кодекса, иных законодательных и правовых актов Российской Федерации объединяет домовладельцев – собственников помещений домов 5, 7, 9, 11, 13, 13«А», расположенных по ул. Телевизионная в г. Новосибирске, объеденных в единый комплекс, имеющих общие внутридомовые коммуникац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С момента государственной регистрации настоящей редакции устава утрачивают силу все предыдущие редакции и изменения к ним. </w:t>
      </w:r>
    </w:p>
    <w:p>
      <w:pPr>
        <w:pStyle w:val="Normal"/>
        <w:autoSpaceDE w:val="false"/>
        <w:spacing w:lineRule="auto" w:line="240" w:before="0" w:after="0"/>
        <w:jc w:val="both"/>
        <w:rPr/>
      </w:pPr>
      <w:r>
        <w:rPr>
          <w:rFonts w:cs="Times New Roman" w:ascii="Times New Roman" w:hAnsi="Times New Roman"/>
          <w:sz w:val="23"/>
          <w:szCs w:val="23"/>
        </w:rPr>
        <w:t xml:space="preserve">1.2. Полное наименование: Товарищество собственников жилья «Телевизионный квартал». </w:t>
      </w:r>
    </w:p>
    <w:p>
      <w:pPr>
        <w:pStyle w:val="Normal"/>
        <w:autoSpaceDE w:val="false"/>
        <w:spacing w:lineRule="auto" w:line="240" w:before="0" w:after="0"/>
        <w:jc w:val="both"/>
        <w:rPr/>
      </w:pPr>
      <w:r>
        <w:rPr>
          <w:rFonts w:cs="Times New Roman" w:ascii="Times New Roman" w:hAnsi="Times New Roman"/>
          <w:sz w:val="23"/>
          <w:szCs w:val="23"/>
        </w:rPr>
        <w:t xml:space="preserve">1.3. Сокращенное наименование: ТСЖ «Телевизионный квартал». </w:t>
      </w:r>
    </w:p>
    <w:p>
      <w:pPr>
        <w:pStyle w:val="Normal"/>
        <w:autoSpaceDE w:val="false"/>
        <w:spacing w:lineRule="auto" w:line="240" w:before="0" w:after="0"/>
        <w:jc w:val="both"/>
        <w:rPr/>
      </w:pPr>
      <w:r>
        <w:rPr>
          <w:rFonts w:cs="Times New Roman" w:ascii="Times New Roman" w:hAnsi="Times New Roman"/>
          <w:sz w:val="23"/>
          <w:szCs w:val="23"/>
        </w:rPr>
        <w:t xml:space="preserve">1.4. Место нахождения Товарищества: 630048, г. Новосибирск, ул. Телевизионная, дом 13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5. Юридический адрес Товарищества: 630048, г. Новосибирск, ул. Телевизионная, дом 13</w:t>
      </w:r>
    </w:p>
    <w:p>
      <w:pPr>
        <w:pStyle w:val="Normal"/>
        <w:autoSpaceDE w:val="false"/>
        <w:spacing w:lineRule="auto" w:line="240" w:before="0" w:after="0"/>
        <w:jc w:val="both"/>
        <w:rPr/>
      </w:pPr>
      <w:r>
        <w:rPr>
          <w:rFonts w:cs="Times New Roman" w:ascii="Times New Roman" w:hAnsi="Times New Roman"/>
          <w:sz w:val="23"/>
          <w:szCs w:val="23"/>
        </w:rPr>
        <w:t xml:space="preserve">1.6. Товарищество собственников жилья «Телевизионный квартал» зарегистрировано в инспекции МНС РФ по Кировскому р-ну г. Новосибирска - ОГРН </w:t>
      </w:r>
      <w:r>
        <w:rPr>
          <w:rFonts w:cs="Times New Roman" w:ascii="Times New Roman" w:hAnsi="Times New Roman"/>
        </w:rPr>
        <w:t>1105476028965</w:t>
      </w:r>
      <w:r>
        <w:rPr>
          <w:rFonts w:cs="Times New Roman" w:ascii="Times New Roman" w:hAnsi="Times New Roman"/>
          <w:sz w:val="23"/>
          <w:szCs w:val="23"/>
        </w:rPr>
        <w:t xml:space="preserve">, ИНН </w:t>
      </w:r>
      <w:r>
        <w:rPr>
          <w:rFonts w:cs="Times New Roman" w:ascii="Times New Roman" w:hAnsi="Times New Roman"/>
        </w:rPr>
        <w:t>5403320387</w:t>
      </w:r>
      <w:r>
        <w:rPr>
          <w:rFonts w:cs="Times New Roman" w:ascii="Times New Roman" w:hAnsi="Times New Roman"/>
          <w:sz w:val="23"/>
          <w:szCs w:val="23"/>
        </w:rPr>
        <w:t xml:space="preserve">, КПП 540301001.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7. Товарищество создано без ограничения срока деятельности. </w:t>
      </w:r>
    </w:p>
    <w:p>
      <w:pPr>
        <w:pStyle w:val="Normal"/>
        <w:autoSpaceDE w:val="false"/>
        <w:spacing w:lineRule="auto" w:line="240" w:before="0" w:after="0"/>
        <w:jc w:val="both"/>
        <w:rPr/>
      </w:pPr>
      <w:r>
        <w:rPr>
          <w:rFonts w:cs="Times New Roman" w:ascii="Times New Roman" w:hAnsi="Times New Roman"/>
          <w:sz w:val="23"/>
          <w:szCs w:val="23"/>
        </w:rPr>
        <w:t xml:space="preserve">1.8. Товарищество собственников жилья является </w:t>
      </w:r>
      <w:r>
        <w:rPr>
          <w:rFonts w:cs="Times New Roman" w:ascii="Times New Roman" w:hAnsi="Times New Roman"/>
          <w:color w:val="002060"/>
          <w:sz w:val="24"/>
        </w:rPr>
        <w:t>видом  Товарищества собственников недвижимости</w:t>
      </w:r>
      <w:r>
        <w:rPr>
          <w:rFonts w:cs="Times New Roman" w:ascii="Times New Roman" w:hAnsi="Times New Roman"/>
          <w:color w:val="44546A"/>
          <w:sz w:val="23"/>
          <w:szCs w:val="23"/>
        </w:rPr>
        <w:t xml:space="preserve"> </w:t>
      </w:r>
      <w:r>
        <w:rPr>
          <w:rFonts w:cs="Times New Roman" w:ascii="Times New Roman" w:hAnsi="Times New Roman"/>
          <w:sz w:val="23"/>
          <w:szCs w:val="23"/>
        </w:rPr>
        <w:t xml:space="preserve"> и представляет собой объединение собственников помещений, в многоквартирном доме, созданным для совместного управления комплексом обще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осуществления деятельности по созданию, содержанию, сохранению и приращению такого имущества, предоставления коммунальных услуг лицам, пользующимся помещениями в многоквартирном доме, а также для осуществления иной деятельности, направленной на достижение целей управления многоквартирным домом и действует от имени, по поручению и за счет членов и собственников ТСЖ.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9. Товарищество является некоммерческой организацией. Товарищество вправе осуществлять хозяйственную деятельность в соответствии со ст. 152 Жилищного кодекса Российской Федерац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10. Средства, полученные Товариществом в результате хозяйственной деятельности, по решению общего собрания используются для оплаты общих расходов в соответствии с бюджетом Товарищества или направляются в специальные фонды, расходуемые на цели, предусмотренные Уставом, расходуются на иные цели, определенные общим собранием членов товарищества, и не подлежат распределению между членами Товарищества в виде дивидендо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11. Товарищество является юридическим лицом с момента государственной регистрации, имеет самостоятельный баланс, расчетный и иные счета в банках, круглые и иные печати со своим наименованием, угловой штамп, бланки и другие реквизиты, необходимые для осуществления хозяйственной деятельност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12. Товарищество может от своего имени совершать любые сделки, не противоречащие законодательству и настоящему Уставу, приобретать имущественные и неимущественные права, представлять общие интересы собственников помещений в государственных органах власти, органах местного самоуправления и других организациях.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13.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14. Товарищество в своей деятельности руководствуется настоящим Уставом, Жилищным кодексом РФ, областными законами, распоряжениями и постановлениями, а также решениями общего собрания членов Товарищества, если таковые не противоречат действующему законодательству.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5. Товарищество создается с целью совместного управления собственниками помещений комплексом недвижимого имущества (общего имущества) в многоквартирных домах, обеспечения эксплуатации этого комплекса, владения, пользования и в установленных законодательством пределах распоряжения общим имуществом.</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2. Предмет и виды хозяйственной деятельности Товариществ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both"/>
        <w:rPr/>
      </w:pPr>
      <w:r>
        <w:rPr>
          <w:rFonts w:cs="Times New Roman" w:ascii="Times New Roman" w:hAnsi="Times New Roman"/>
          <w:sz w:val="23"/>
          <w:szCs w:val="23"/>
        </w:rPr>
        <w:t>2.1. Для достижения целей, предусмотренных Уставом, Товарищество собственников жилья вправе заниматься хозяйственной деятельностью. Предметом деятельности Товарищества является совместное управление комплексом недвижимого имущества в многоквартирном доме, обеспечение эксплуатации этого комплекса, владение, пользование и в установленных законодательством пределах распоряжение общим имуществом в многоквартирном доме.</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2. Товарищество собственников жилья может заниматься следующими видами хозяйственной деятельност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 обслуживание, эксплуатация, содержание и ремонт недвижимого имущества в многоквартирном дом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 обеспечение предоставления коммунальных услуг собственникам помещений в многоквартирном доме от имени, по поручению и за счет членов ТСЖ и собственников помещений в многоквартирном дом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 строительство дополнительных помещений и объектов общего имущества в многоквартирном дом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 сдача в аренду части общего имущества помещений в многоквартирном доме (в случае уполномочивания решением общего собрания собственников помещений в многоквартирном дом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Уставом Товарищества, в том числе для покрытия дефицита бюджеты (сметы) Товарищества. </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3. Права Товариществ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1. Товарищество собственников жилья вправ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 выполнять работы для собственников помещений в многоквартирном доме и предоставлять им услуг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5) пользоваться предоставляемыми банками кредитами в порядке и на условиях, которые предусмотрены законодательством;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 передавать по договору материальные и денежные средства лицам, выполняющим для товарищества работы и предоставляющим товариществу услуг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7) продавать и передавать во временное пользование, обменивать имущество, принадлежащее товариществу;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8) создать объединение товариществ собственников жилья для совместного управления общим имуществом в многоквартирных домах.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2. В случаях, если это не нарушает права и законные интересы собственников помещений в многоквартирном доме, Товарищество собственников жилья вправ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 предоставлять в пользование или ограниченное пользование часть общего имущества в многоквартирном дом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 в соответствии с требованиями законодательства в установленном порядке надстраивать, перестраивать часть общего имущества в многоквартирном дом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5) заключать сделки и совершать иные отвечающие целям и задачам Товарищества действ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3. При заключении Товариществом от своего имени договоров по предоставлению коммунальных услуг, обеспечению надлежащего санитарного, противопожарного и технического состояния жилого дома и придомовой территории; содержанию и ремонту жилых и нежилых помещений; капитальному ремонту жилого дома Товарищество действует в интересах и за счет членов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4. При заключении договора управления многоквартирным домом с управляющей организацией Товарищество осуществляе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5.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6.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7. Товарищество вправе, оставлять на своем расчетном счете полученные за счет экономии средства, в том числе в результате энергосбережения. Товарищество вправе расходовать сэкономленные средства на возмещение расходов, связанных с оплатой дополнительных работ и услуг по содержанию, текущему и капитальному ремонту общего имущества, возмещение убытков по деликатным отношениям, актам вандализма, штрафным санкциям.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8. Товарищество вправе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4. Обязанности Товариществ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1. Товарищество собственников жилья обязано: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 обеспечивать выполнение требований главы 13 Жилищного кодекса РФ, положений других федеральных законов, иных нормативных правовых актов, а также Устава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 осуществлять управление многоквартирным домом в порядке, установленном разделом VIII Жилищного кодекса РФ;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 выполнять в порядке, предусмотренном законодательством, обязательства по договору;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 обеспечивать надлежащее санитарное и техническое состояние общего имущества в многоквартирном дом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9) вести реестр членов товарищества и ежегодно в течение первого квартала текущего года направлять копию этого реестра в уполномоченные органы исполнительной власти субъектов Российской Федерац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 представлять в уполномоченные органы исполнительной власти субъектов Российской Федерации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 </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5. Право собственности на общее имущество собственников</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помещений в многоквартирном доме.</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5.1. Собственникам помещений в многоквартирном доме принадлежит на праве общей долевой собственности общее имущество в многоквартирном доме, а именно: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5.2. Собственники помещений в многоквартирном доме владеют, пользуются и распоряжаются общим имуществом в многоквартирном доме в установленных гражданским законодательством и Жилищным кодексом РФ пределах.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5.3. Уменьшение размера общего имущества в многоквартирном доме возможно только с согласия всех собственников помещений в данном доме, в том числе и не являющихся членами ТСЖ, путем его реконструкции или модернизац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4. По решению, принятому на общем собрании собственников помещений в многоквартирном доме, объекты общего имущества в многоквартирном доме могут быть переданы в пользование иным лицам в случае, если это не нарушает права и законные интересы собственников помещений в данном доме.</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5.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введения в действие Жилищного кодекса РФ.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5.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5.7. Доля в праве общей собственности на общее имущество в многоквартирном доме собственника помещения пропорциональна размеру общей площади указанного помеще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5.8. Доля в праве общей собственности на общее имущество в многоквартирном доме собственника помещения следует судьбе права собственности на указанное помещени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5.9. При переходе права собственности на помещение в многоквартирном доме доля в праве общей собственности на общее имущество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5.10. Собственник помещения не вправ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 осуществлять выдел в натуре своей доли в праве общей собственности на общее имущество;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 </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6. Средства и имущество Товариществ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2. Средства Товарищества собственников жилья состоят из: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 обязательных платежей, вступительных и иных взносов членов Товарищества и собственников помещений, не являющихся членами ТСЖ;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 доходов от хозяйственной деятельности Товарищества, направленных на осуществление целей, задач и выполнение обязанностей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 прочих поступлени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4. Товарищество организует и обеспечивает сбор денежных средств от собственников, для покрытия расходов на содержание и ремонт (в том числе капитальный) общего имущества многоквартирного дома, оплату коммунальных услуг, предоставляемых через Товарищество, а также установленных законом налого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5. Собственники в порядке, установленном действующим законодательством, несут ответственность за своевременность и полноту оплаты коммунальных услуг нанимателями и арендаторами помещений, принадлежащих собственнику.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6. Начисления и сборы с собственников на любые дополнительные расходы Товарищество может производить при условии утверждения их общим собранием членов Товарищества. </w:t>
      </w:r>
    </w:p>
    <w:p>
      <w:pPr>
        <w:pStyle w:val="Normal"/>
        <w:autoSpaceDE w:val="false"/>
        <w:spacing w:lineRule="auto" w:line="240" w:before="0" w:after="0"/>
        <w:jc w:val="both"/>
        <w:rPr/>
      </w:pPr>
      <w:r>
        <w:rPr>
          <w:rFonts w:cs="Times New Roman" w:ascii="Times New Roman" w:hAnsi="Times New Roman"/>
          <w:sz w:val="23"/>
          <w:szCs w:val="23"/>
        </w:rPr>
        <w:t xml:space="preserve">6.7. Члены Товарищества обязаны производить обязательные платежи, взносы и сборы не позднее 15 числа месяца, следующего за расчетным месяцем.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В случае невнесения собственниками платежей за коммунальные и иные предоставляемые им услуги в сроки, установленные настоящим Уставом, собственник обязан уплатить установленную жилищным и гражданским законодательством пеню.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8. Если решением общего собрания членов Товарищества не предусмотрено иное, специальные сборы должны вноситься собственниками вместе с обязательными платежам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9. Собственники помещений, не являющиеся членами Товарищества, вносят плату за жилое (нежилое) помещение и коммунальные услуги в соответствии с договорами, заключенными с Товариществом. Отсутствие договора не является основанием для освобождения от оплаты потребленных коммунальных услуг, а также платы за жилое (нежилое) помещени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10. Целевые отчисления на содержание Товарищества, членские взносы и целевые вклады при выходе из Товарищества возврату не подлежат. </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7. Содержание общего имущества в многоквартирном доме.</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7.1. Собственники помещений в многоквартирном доме несут бремя расходов на содержание общего имущества в многоквартирном дом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7.2. Доля обязательных расходов на содержание общего имущества в многоквартирном доме, бремя которых несет собственник помещения, определяется долей в праве общей собственности на общее имущество указанного собственника. </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8. Членство в Товариществе собственников жилья.</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8.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 В качестве членов Товарищества могут выступать физические и юридические лица, являющиеся собственниками помещений в многоквартирном дом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8.2. Лица, приобретающие помещения в этом доме, вправе стать членами Товарищества после возникновения у них права собственности на помеще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8.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8.4. В случае если жилое и/или нежилое помещение принадлежит нескольким собственникам на праве общей собственности, то они могут принять решение о представлении одним из них общих интересов в Товариществ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8.5. Интересы несовершеннолетних членов Товарищества представляют их родители, опекуны или попеч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Интересы совершеннолетних граждан, признанных в установленном порядке недееспособными, представляют опекуны.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опечители совершеннолетних граждан, признанных в установленном порядке ограниченно дееспособными, дают согласие на совершение указанными гражданами тех сделок, которые они не вправе совершать самостоятельно.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8.6. Товарищество ведет реестр членов Товарищества собственников жилья. Реестр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8.7. Член Товарищества собственников жилья обязан предоставить правлению товарищества достоверные сведения, предусмотренные пунктом 8.6 настоящего Устава, и своевременно информировать правление Товарищества об их изменен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8.8. Число членов Товарищества собственников жилья должно превышать пятьдесят процентов голосов от общего числа голосов собственников помещений в многоквартирном доме.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 </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9. Права членов Товарищества собственников жилья и</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не являющихся членами Товарищества собственников помещений</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в многоквартирном доме.</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9.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Жилищным кодексом РФ и уставом Товарищества, обжаловать в судебном порядке решения органов управления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9.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9.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 устав товарищества, внесенные в устав изменения, свидетельство о государственной регистрации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 реестр членов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 заключения ревизионной комиссии (ревизора)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5) документы, подтверждающие права товарищества на имущество, отражаемое на его баланс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 протоколы общих собраний членов товарищества, заседаний правления товарищества и ревизионной комиссии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8) техническая документация на многоквартирный дом и иные связанные с управлением данным домом документы;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9) иные предусмотренные Жилищным кодексом РФ, уставом товарищества и решениями общего собрания членов товарищества внутренние документы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9.4. Ознакомление с указанными в пункте 9.3 устава документами осуществляется в следующем порядк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Ознакомление осуществляется путем предоставления документации для ознакомления по письменному запросу, поданному в Товарищество не менее чем за 10 дней до желаемой даты ознакомле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В запросе указываю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фамилия, имя, отчество заявителя, место жительства и контактные данные (телефон);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помещение в многоквартирном доме, принадлежащее заявителю;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реквизиты документа, подтверждающего право собственности на помещение в многоквартирном доме - для собственников, не являющихся членами товарищества, с приложением копии правоустанавливающих документо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перечень документов согласно п.9.3 устава, с которыми заявитель желает ознакомить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желаемые дата и время ознакомле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личная подпись и дат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Конкретные даты и время ознакомления согласуются с Товариществом. В случае невозможности ознакомления в предложенные заявителем дату и время Товарищества, в том числе в связи с текущей работой ответственных лиц Товарищества, наличием ранее поступивших запросов, Товарищество вправе предложить заявителю иные дату и время ознакомле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Запрос подается и ознакомление производится при предъявлении заявителем документа, удостоверяющего его личность, представитель заявителя также предъявляет оригинал надлежаще заверенной доверенност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Ознакомление производится в помещении Товарищества (ином определенном Товариществом месте) в часы приема Товарищества (иные определенные Товариществом часы) в присутствии его уполномоченных работников либо кого-либо из членов правления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В случае поступления от разных заявителей нескольких заявок на ознакомление, ознакомление производится в порядке поступления заявок.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и ознакомлении запрещается делать какие-либо записи (отметки) на представленных для ознакомления документах, изымать и повреждать преданные документы (их част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9.5. Члены товарищества собственников жилья и не являющиеся членами товарищества собственники помещений в многоквартирном доме имеют право осуществлять другие права, предусмотренные законодательством, иными нормативными актами и настоящим Уставом.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9.6. Члены Товарищества помимо тех прав, которыми он обладает как собственник помещения, имеет право: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 принимать участие в Общих собраниях членов Товарищества с правом решающего голоса, как лично, так и через своего представителя по доверенности, предлагать кандидатуры, а также избирать и быть избранным в органы управления и контроля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 вносить предложения по совершенствованию деятельности Товарищества, устранению недостатков в работе его органов управления и контроля в качестве альтернативных вариантов. </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10. Обязанности членов Товарищества.</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1. Член Товарищества помимо тех обязанностей, которые он имеет как собственник помещения в многоквартирном доме, обязан: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1.1. соблюдать жилищное и гражданское законодательство РФ, а также выполнять требования настоящего Устава, решения высшего и исполнительного органов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1.2. оказывать содействие Товариществу в осуществлении им своей деятельност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1.3. вносить целевые взносы и специальные сборы в размере, установленном Общим собранием членов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1.4. предпринимать самостоятельно без соответствующего согласования с органами управления Товарищества необходимые меры по предотвращению ущерба объектам общей собственност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1.5. своевременно информировать Товарищество об изменении количества граждан, фактически проживающих в жилом помещен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1.6. нести иные обязанности, предусмотренные законодательными и иными правовыми актами, и настоящим Уставом.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2. Члены Товарищества, а также все собственники помещений в многоквартирном дом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помеще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3. Перевод жилого помещения в нежилое и нежилого помещения в жилое помещение допускается с учетом соблюдения требований Жилищного кодекса РФ и законодательства о градостроительной деятельности. Перевод жилого помещения в нежилое помещение и нежилого помещения в жилое осуществляется органом местного самоуправле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4. Переустройство, (или) перепланировка и переоборудование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5. Переоборудование и перепланировка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6. Собственник, допустивший самовольное переустройство жилого и подсобного помещения,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7. В соответствии с ч. 2 ст. 40 Жилищного кодекса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8. Самовольно переустроившее и (или) перепланировавшее жилое помещение лицо несет предусмотренную законодательством ответственность. </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11. Органы управления Товарищества. Общее собрание членов Товарищества.</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1.1 Органами управления Товарищества собственников жилья являются общее собрание членов Товарищества, правление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1.2. Общее собрание членов Товарищества собственников жилья является высшим органом управления Товарищества и созывается в порядке, установленном Жилищным кодексом РФ и Уставом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1.3. К компетенции общего собрания членов Товарищества собственников жилья относи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 внесение изменений в устав товарищества или утверждение устава товарищества в новой редакц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 избрание членов правления товарищества, членов ревизионной комиссии (ревизора) товарищества, досрочное прекращение их полномочи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 установление размера обязательных платежей и взносов членов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 принятие решения о получении заемных средств, в том числе банковских кредито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7) определение направлений использования дохода от хозяйственной деятельности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8) утверждение годового плана содержания и ремонта общего имущества в многоквартирном доме, отчета о выполнении такого план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9)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 утверждение годового отчета о деятельности правления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1)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2) рассмотрение жалоб на действия правления товарищества, председателя правления товарищества и ревизионной комиссии (ревизора)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3)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4) определение размера вознаграждения членов правления товарищества, в том числе председателя правления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5) другие вопросы, предусмотренные Жилищным кодексом РФ или иными федеральными законам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1.4. Настоящим уставом к компетенции общего собрания членов Товарищества помимо указанных может быть отнесено решение иных вопросо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1.5. Общее собрание членов Товарищества собственников жилья имеет право решать вопросы, которые отнесены к компетенции правления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12. Порядок проведения и организации общего собрания членов Товарищества.</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2.1. Общее собрание членов Товарищества созывается не реже 1-го раза в год, если не принято иное решени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2.2. Годовое Общее собрание членов Товарищества проводится не позднее 6-ти месяцев после окончания финансового года. Внеочередное Общее собрание членов Товарищества может быть созвано по инициативе Правления, любого из членов Товарищества, а также по требованию Ревизионной комиссии, органа местного самоуправления. Лица, выступающие инициаторами проведения внеочередного Общего собрания, вправе направить в Правление письменное требование о его проведении либо самостоятельно организовать его проведение. </w:t>
      </w:r>
    </w:p>
    <w:p>
      <w:pPr>
        <w:pStyle w:val="Normal"/>
        <w:autoSpaceDE w:val="false"/>
        <w:spacing w:lineRule="auto" w:line="240" w:before="0" w:after="0"/>
        <w:jc w:val="both"/>
        <w:rPr/>
      </w:pPr>
      <w:r>
        <w:rPr>
          <w:rFonts w:cs="Times New Roman" w:ascii="Times New Roman" w:hAnsi="Times New Roman"/>
          <w:sz w:val="23"/>
          <w:szCs w:val="23"/>
        </w:rPr>
        <w:t xml:space="preserve">12.3. Уведомление (сообщ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л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В случае отсутствия члена товарищества по месту его жительства (в том числе временного отсутствия), уведомление вручается кому-либо из проживающих совместно с ним взрослых членов семьи с их согласия для последующего вручения адресату. При отказе члена Товарищества (его представителей, взрослых членов семьи) принять уведомление делается соответствующая отметка на уведомлении с составлением акта за подписями одного из инициаторов собрания и не менее чем двух членов Товарищества либо не менее чем двух иных свидетеле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Уведомление о проведении общего собрания членов Товарищества собственников жилья в письменной форме считается направленным членам Товарищества надлежащим образом, не позднее, чем за 10 дней до даты проведения собрания, если оно совершено одним из следующих способо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размещение объявлений с уведомлением о проведении общего собрания членов Товарищества собственников жилья на досках объявлений, расположенных во всех подъездах многоквартирного дома на первом этаже, а также на досках объявлений, расположенных в помещении Товарищества (факт размещения уведомлений подтверждается актом за подписями одного из инициаторов собрания и не менее чем двух членов Товарищества либо не менее чем двух иных свидетеле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размещение объявлений с уведомлением о проведении общего собрания членов Товарищества собственников жилья в сети Интернет на сайте, определенном решением общего собрания членов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размещение объявлений с уведомлением о проведении общего собрания членов Товарищества собственников жилья в печатном издании, определенном решением общего собрания членов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2.4.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иная обязательная информация, предусмотренная жилищным законодательством. Общее собрание членов Товарищества собственников жилья не вправе выносить на обсуждение вопросы, которые не были включены в повестку дн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2.5.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2.6. Решения общего собрания членов Товарищества собственников жилья по вопросам, указанным в подпунктах 2, 6, 7 пункта 11.3 настоящего Устава, принимаются не менее чем 2/3 голосов от общего числа голосов членов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2.7. Решения общего собрания членов ТСЖ оформляются протоколами, которые подписываются председателем и секретарем собра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2.8. Общее собрание членов Товарищества собственников жилья ведет избранный на таком собрании председатель собрания, а в случае его отсутствия – председатель правления Товарищества или его заместитель. В случае их отсутствия общее собрание ведет один из членов правления Товарищества. Для ведения протокола собрания избирается секретарь собра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2.9. Каждый член Товарищества участвует в Общем собрании с правом решающего голоса. Количество голосов, которым обладает каждый член Товарищества на общем собрании, пропорционально его доле в праве общей собственности на общее имущество в многоквартирном дом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о вопросам повестки дня поставленным на голосование, по которым необходим подсчет голосов для принятия решений, голосования осуществляется посредством оформленных в письменной форме общих листов для голосования участников общего собра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2.10. Результаты голосования являются обязательными для всех членов Товарищества, в том числе и для тех, которые не приняли участия в голосовании независимо от причины.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2.11. Сведения о ходе собрания, краткое изложение выступлений членов Товарищества, а также принятые на собрании решения и результаты голосования по ним отражаются в протоколе. Протокол должен быть изготовлен не позднее 10 рабочих дней после проведения собрания. Протокол подписывается лицом, председательствовавшим на собрании, и секретарем собрания, прошивается и скрепляется печатью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2.12. В случае, если при проведении общего собрания членов Товарищества путем совместного присутствия членов Товарищества для обсуждения вопросов повестки дня и принятия решений по вопросам, поставленным на голосование, такое общее собрание не имело необходимого кворума, в дальнейшем решения общего собрания членов Товарищества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членов Товарищества, оформленных в письменной форме решений членов Товарищества по вопросам, поставленным на голосовани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2.13. Принявшими участие в общем собрании членов Товарищества, проводимом в форме заочного голосования, считаются члены Товарищества, решения которых получены до даты окончания их прием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2.14. При проведении заочного голосования всем членам Товарищества в порядке, установленном п.12.3 Устава, направляется уведомление (сообщение) о проведении общего собрания членов не позднее, чем за 10 дней до даты проведения собрания в заочной форме. В уведомлении указываю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сведения о лице, по инициативе которого созывается данное собрани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форма проведения данного собрания (заочное голосовани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дата окончания приема решений членов Товарищества по вопросам, поставленным на голосование, и место или адрес, куда должны передаваться такие реше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повестка дня общего собра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порядок ознакомления с информацией и (или) материалами, которые будут представлены на данном собрании, и место или адрес, где с ними можно ознакомить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ериод для приема решений членов Товарищества после истечения десятидневного срока уведомления о проведении общего заочного собрания не может быть менее трех календарных дней. Решения принимаются от членов Товарищества с момента направления (вручения, размещения) первого уведомления о проведении общего собра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Уведомленные о проведении общего собрания в заочной форме члены Товарищества, желающие принять участие в голосовании, получают бланки решений по вопросам, поставленным на голосование, у инициатора (организатора) собрания или указанного им лица в дни, время и месте, указанных в уведомлении о проведении общего собрания. Бланк решения по вопросам, поставленным на голосование, может быть вручен члену Товарищества одновременно с вручением уведомления о проведении общего собрания в заочной форме. Датой проведения общего собрания в заочной форме признается последний день приема решений членов Товарищества по вопросам, поставленным на голосовани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2.15. На каждом бланке решения члена Товарищества по вопросам, поставленным на голосование (бюллетене) должны быть указаны: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четкий текст вопроса, на который можно дать ответ «за» - «против» - «воздержал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номер квартиры (данные нежилого помеще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количество голосов (площадь квартиры);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дата голосова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В решениях по вопросам, поставленным на голосование, члены Товарищества ставят свою фамилию и инициалы, подпись, а при голосовании через представителя, также ФИО представителя и с указанием на основания полномочи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2.16. Подсчет голосов при проведении очного и заочного голосования осуществляет счетная комиссия, избранная общим собранием членов Товарищества. В случае заочного голосования либо письменного очного голосования после сбора подписей или бюллетеней в течение объявленного периода счетная комиссия совместно с председателем Общего собрания и секретарем составляет протокол подсчета голосов окончательного коллективного решения и объявляет результаты, путем вывешивания информации в доступном для всех мест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2.17. При голосовании, осуществляемом посредством оформленных в письменной форме решений членов Товарищества по вопросам, поставленным на голосование, засчитываются голоса по вопросам, по которым участвующим в голосовании член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члена Товариществ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2.18. Голосование на общем собрании членов Товарищества осуществляется членом Товарищества как лично, так и через своего представителя. Представитель члена Товарищества на общем собрании членов Товарищества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члене Товарищества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может быть удостоверена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 или удостоверена нотариально.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2.19. Решения, принятые общим собранием членов товарищества, а также итоги голосования не позднее чем через десять дней со дня принятия этих решений доводятся до сведения собственников помещений в доме собственником, инициатором собрания, путем размещения соответствующего сообщения на досках объявлений (либо дверях подъездов при отсутствии доски объявлений), расположенных во всех подъездах многоквартирного дома, а также на досках объявлений, расположенных в помещении Товарищества (факт размещения уведомлений подтверждается актом за подписями одного из инициаторов собрания и не менее чем двух членов товарищества). </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13. Правление Товарищества.</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3.1. Руководство деятельностью Товарищества собственников жилья осуществляется правлением Товарищества. Правление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3.2. Правление Товарищества собственников жилья избирается из числа членов Товарищества общим собранием членов Товарищества на срок два года. Правление избирается в нечетном количестве, не менее трех человек. По истечении срока, на который избрано правление, правомочия правления (в т.ч. председателя правления) сохраняются до избрания (переизбрания) нового правле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3.3. 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 (если иное не предусмотрено действующим законодательством).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3.4. Член Правления Товарищества вправе в любое время выйти из состава Правления, написав соответствующее заявление в Правление Товарищества. Член Правления считается выбывшим из состава Правления с момента представления в Правление указанного заявления, при этом выход из состава правления не прекращает оставшихся членов Правления. В случае, если при этом количество оставшихся членов окажется меньше трех, Правление обязано в течение двух месяце провести общее собрание членов Товарищество с целью доукомплектования состава Правле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5. Правление Товарищества собственников жилья избирает из своего состава Председателя Правления Товарищества, если он не избран общим собранием Товариществ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3.6. Председатель Правления вправе в любое время освободиться должность по собственному желанию, написав в Правление заявление с предупреждением не менее чем за две недели. Председатель правления может быть освобожден от занимаемой должности избравшим его Правлением. В случае если Председатель правления был избран непосредственно общим собранием членов Товариществ, то досрочное освобождение председателя Правления от должности возможно только на основании решения общего собрания членов Товариществ, за исключением увольнения по собственному желанию.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3.7. Правление Товарищества собственников жилья является исполнительным органом Товарищества, подотчетным общему собранию членов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3.8. Заседание правления Товарищества собственников жилья созывается председателем по мере необходимости, но не реже одного раза в квартал. Если заседания проходят не по графику, уведомления о них должны направляться каждому члену Правления по почте или вручаться лично не позднее, чем за три рабочих дня до даты проведения заседа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3.9. 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 Решение об избрании или досрочном освобождении от должности председателя Правления принимается большинством в 2/3 от общего числа членов Правления. </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14. Обязанности правления Товарищества.</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В обязанности правления Товарищества входят: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4.1. Соблюдение Товариществом законодательства и требований Устава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4.2.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4.3. Управление многоквартирным домом или заключение договоров на управление им.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4.4. Заключение договоров на поставку коммунальных услуг.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4.5. Заключение договоров на обслуживание, эксплуатацию и ремонт общего имущества в многоквартирном дом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4.6. Наем работников для обслуживания многоквартирного дома и их увольнени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4.7. Контроль за своевременным внесением членами Товарищества установленных обязательных платежей и взносо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4.8. Ведение реестра членов товарищества, делопроизводства, бухгалтерского учета и бухгалтерской отчетност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4.9. Созыв и проведение общего собрания членов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4.10. Выполнение иных вытекающих из Устава Товарищества собственников жилья обязанносте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4.11. При заключении договора с управляющей организацией (управляющим) Правление вправе передать все, либо часть своих функций этой управляющей организации (управляющему).</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15. Председатель правления Товарищества собственников жилья</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Управляющий Товарищества собственников жиль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5.1. Председатель правления Товарищества собственников жилья избирается на срок два год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5.2.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5.3.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5.4. Председатель правления руководствуется в своей повседневной деятельности действующим законодательством РФ, настоящим Уставом, нормативными актами по организации технической эксплуатации жилищного фонда, своими должностными инструкциями, решениями Общего собрания и Правле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5.5. Председатель правления должен знать должностные инструкции всех работников Товарищества, контролировать их деятельность и требовать исполнения ими своих должностных обязанносте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5.6. Председатель правления имеет право: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5.6.1. издавать приказы, давать указания и распоряжения всем должностным Товарищества, которые для них обязательны;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5.6.2. выдавать доверенности, в том числе с правом передовер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5.6.3. открывать расчетные и иные счет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5.6.4. разрабатывать и выносить на утверждение Правления инструкции и правила внутреннего распорядка для членов Правления и ревизионной комиссии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5.6.5. разрабатывать и утверждать положения и инструкции для всех должностных лиц, участвующих в технической эксплуатации жилищного фонд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5.6.6. представлять интересы Товарищества и собственников жилых/нежилых помещений в многоквартирном доме в суде и других государственных учреждениях без доверенности; </w:t>
      </w:r>
    </w:p>
    <w:p>
      <w:pPr>
        <w:pStyle w:val="Style20"/>
        <w:jc w:val="both"/>
        <w:rPr>
          <w:rFonts w:ascii="Times New Roman" w:hAnsi="Times New Roman" w:cs="Times New Roman"/>
          <w:sz w:val="23"/>
          <w:szCs w:val="23"/>
        </w:rPr>
      </w:pPr>
      <w:r>
        <w:rPr>
          <w:rFonts w:cs="Times New Roman" w:ascii="Times New Roman" w:hAnsi="Times New Roman"/>
          <w:sz w:val="23"/>
          <w:szCs w:val="23"/>
        </w:rPr>
        <w:t xml:space="preserve">15.7. Председатель правления обязан точно и неукоснительно соблюдать требования действующего законодательства и настоящего Устава, предоставлять для проверки необходимые финансово-распорядительные документы по требованию ревизионной комиссии (ревизора). </w:t>
      </w:r>
    </w:p>
    <w:p>
      <w:pPr>
        <w:pStyle w:val="Style20"/>
        <w:jc w:val="both"/>
        <w:rPr>
          <w:rFonts w:ascii="Times New Roman" w:hAnsi="Times New Roman" w:cs="Times New Roman"/>
          <w:sz w:val="24"/>
          <w:szCs w:val="24"/>
        </w:rPr>
      </w:pPr>
      <w:r>
        <w:rPr>
          <w:rFonts w:cs="Times New Roman" w:ascii="Times New Roman" w:hAnsi="Times New Roman"/>
          <w:sz w:val="24"/>
          <w:szCs w:val="24"/>
        </w:rPr>
        <w:t>15.8. Председатель правления может быть досрочно освобожден от исполнения обязанностей общим собранием членов Товарищества, в случае если при осуществлении прав и исполнении обязанностей он будет действовать в ущерб Товариществу.</w:t>
      </w:r>
    </w:p>
    <w:p>
      <w:pPr>
        <w:pStyle w:val="Normal"/>
        <w:autoSpaceDE w:val="false"/>
        <w:spacing w:lineRule="auto" w:line="240" w:before="0" w:after="0"/>
        <w:jc w:val="both"/>
        <w:rPr/>
      </w:pPr>
      <w:r>
        <w:rPr>
          <w:rFonts w:cs="Times New Roman" w:ascii="Times New Roman" w:hAnsi="Times New Roman"/>
          <w:sz w:val="23"/>
          <w:szCs w:val="23"/>
        </w:rPr>
        <w:t xml:space="preserve">15.9. В случае избрания нового Председателя правления в соответствии с действующим законодательством прежний Председатель правления в 10-ти дневный срок обязан: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подготовить к передаче всю имеющуюся техническую документацию;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предоставить ревизионной комиссии необходимую документацию для проведения проверки финансово-хозяйственной деятельности за период работы;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подготовить акт передачи материальных ценностей, хозяйственного инвентар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по акту передать преемнику печать Товарищества и все перечисленные выше докумен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10. При заключении договора с управляющей организацией (управляющим)</w:t>
        <w:br/>
        <w:t>Председатель Правления вправе передать все, либо часть своих функций этой управляющей организации (по вопросам ч.2 ст. 44 и ч.2 ст. 162 ЖК РФ — с решения общего собрания собственников помещений многоквартирных домов) только после одобрения Правлением.</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16. Ревизионная комиссия (ревизор) Товарищества.</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6.1. Контроль за финансово-хозяйственной деятельностью Товарищества осуществляется Ревизионной комиссией (ревизором – здесь и далее использование понятий «ревизор» и «ревизионная комиссия» равнозначно).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6.2. Ревизионная комиссия Товарищества собственников жилья избирается общим собранием членов Товарищества на срок два года. Срок полномочий ревизионной комиссии исчисляется с момента избрания ее общим собранием членов Товарищества до момента избрания (переизбрания) комиссии следующим собранием. В состав ревизионной комиссии могут быть избраны только лица, являющиеся членами Товарищества. В состав ревизионной комиссии Товарищества собственников жилья не могут входить члены правления Товарищества. Количественный состав ревизионной комиссии определяет общее собрание членов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6.3. Член ревизионной комиссии вправе по своей инициативе выйти из ее состава в любое время, письменно известив об этом остальных ее членов, при этом выход из состава ревизионной комиссии не прекращает полномочий комиссии в целом, если даже в ее составе остается один ревизор. Полномочия отдельных членов или всего состава ревизионной комиссии могут быть прекращены досрочно решением общего собрания членов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6.4. Ревизионная комиссия, состоящая более чем из одного ревизора, из своего состава избирает Председателя ревизионной комиссии. Председатель ревизионной комиссии может быть избран непосредственно общим собранием членов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6.5. Ревизионная комиссия (ревизор) Товарищества собственников жиль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 проводит не реже чем один раз в год ревизии финансовой деятельности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 представляет общему собранию членов товарищества заключение по результатам проверки годовой бухгалтерской (финансовой) отчетности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 отчитывается перед общим собранием членов Товарищества о своей деятельност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6.6. Плановая ревизия финансово-хозяйственной деятельности Товарищества осуществляется по итогам деятельности Товарищества за год. Плановая ревизия проводится после окончания финансового года и должна быть завершена не позднее предусмотренной Уставом даты созыва ежегодного общего собрания членов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6.7. Внеплановая ревизия (проверка) финансово-хозяйственной деятельности Товарищества проводится в течение финансового год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по решению общего собрания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по решению Правления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по требованию Председателя правления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Инициаторы ревизии вправе в любой момент до принятия ревизионной комиссией решения о проведении ревизии отозвать свое требование, письменно уведомив об этом ревизионную комиссию.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Внеплановой ревизии могут быть подвергнуты определенные периоды либо сферы деятельности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6.8. Решение о внеплановой ревизии (проверке) может быть принято Общим собранием или Правлением Товарищества и направлено на имя председателя ревизионной комиссии, указанное решение является обязательным для ревизионной комисс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6.9. Решение о проведении внеплановой и начале плановой ревизии в письменной форме доводится до сведения Правления Товарищества не менее чем за 10 дней до предполагаемой даты начала ревизии с указанием проверяемого периода (проверяемой сферы). Срок проведения внеплановой ревизии не может превышать 30 дне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6.10. Ревизионная комиссия не вправе проводить две и более ревизии (проверки) по одним и тем же периодам (сферам). В случае проведения в течение года внеплановых ревизий, при проведении ревизии годовой финансовой деятельности учитываются результаты внеплановых ревизий, а внепланово проверенные периоды повторной проверке не подлежат. В исключительных случаях повторная ревизия может быть осуществлена только по решению общего собрания членов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6.11. Если иное не определено решениями общего собрания членов Товарищества ревизии может подвергаться только текущий, либо предшествующий финансовый год. Периоды, по которым общим собранием членов Товарищества уже утверждены отчеты о выполнении смет доходов и расходов Товарищества на год, отчеты о выполнении годового плана содержания и ремонта общего имущества в многоквартирном доме, дополнительно не проверяются, если иное решение не принято общим собранием членов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6.12. Проведение ревизий и истребования документации не должно препятствовать или иными образом отрицательно сказываться на текущей деятельности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6.13. Ревизионная комиссия решает все вопросы на своих заседаниях. Заседания оформляются протоколам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6.14. При осуществлении своих функций ревизионная комиссия обязана не разглашать и не использовать иным образом сведения, являющиеся конфиденциальными, к которым члены комиссии имеют доступ при выполнении своих функций. В случае разглашения конфиденциальных сведений, члены ревизионной комиссии несут ответственность, предусмотренную действующим законодательством.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6.15. Ревизионная комиссия в целях надлежащего выполнения своих функций имеет право требовать от Правления Товарищества предоставления любых документов, необходимых для проведения ревизии. Указанные документы должны быть представлены ревизионной комиссии в течение трех дней с даты письменного/устного запроса. В запросе должны быть четко определены требуемые документы (указаны наименования запрашиваемых документов и периоды, к которым они относя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6.16. По общему правилу ознакомление с документами осуществляется ревизионной комиссией в присутствии уполномоченных сотрудников Товарищества либо членов Правления Товарищества в помещении Товарищества, либо ином согласованном месте без передачи документации ревизионной комиссии для ознакомления вне помещения. Члены правления и работники Товарищества взаимодействуют с ревизионной комиссией, в том числе по вопросу представления документов, в пределах их рабочего времени. Проведение ревизии не предусматривает обязательного копирования документов Товарищества для представления ревизионной комиссии. Копирование документов может быть осуществлено по инициативе Правления Товарищества при наличии соответствующей материально-технической возможности, в этом случае оригиналы документов ревизионной комиссии не передаю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6.17. В случае передачи ревизионной комиссии оригиналов документов осуществляется обязательное составление описи. Ревизионная комиссия несет ответственность за сохранность переданной ей документации. Правление вправе отказать в передаче документации постоянно необходимой для текущей деятельности Товарищества (ознакомление с указанной документацией осуществляется без передачи). В случае возникновения потребности в переданных на проверку документах ревизионная комиссия должна незамедлительно вернуть указанные документы, согласовав иной срок их проверк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6.18. Ревизионная комиссия вправе получать устные и/или письменные объяснения от любого члена Товарищества, в том числе членов Правления Товарищества и его Председателя, а также от работников Товарищества по вопросам, относящимся к деятельности Товариществ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6.19. Ревизия осуществляется по следующим основным направлениям: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проверка соблюдения финансовой дисциплины, правильности ведения бухгалтерского учета и составления отчетност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проверка использования средств Товарищества по назначению;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проверка обоснованности операций с денежными средствами, расчетных и кредитных операци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проверка полноты и своевременности уплаты Товарищества налого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проверка обоснованности произведенных затрат, связанных с текущей деятельностью, и затрат капитального характер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проверка расчетов по оплате труда и прочие расчеты с физическими лицам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проверка использования дополнительных доходов от хозяйственной деятельности ТСЖ, средств специальных фондов.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6.20. Ревизионная комиссия обязана информировать обо всех выявленных нарушениях Правление Товарищества и его ответственных лиц с целью их незамедлительного устранения. Правление, Председатель правления и ответственные сотрудники Товарищества в случае несогласия с мнением и оценками ревизионной комиссии в ходе ревизии вправе давать свои пояснения, которые подлежат обязательному отражению в заключении (акте) ревизионной комисс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6.21. Ревизионная комиссия обязана в десятидневный срок со дня окончания ревизии, но не позднее дня, предшествующего общему собранию членов Товарищества, на будут рассматриваться результаты ревизии, в письменной форме представить Правлению Товарищества заключение по результатам проверки годовой бухгалтерской (финансовой) отчетности товарищества (акт ревизии). Правление Товарищества (Председатель правления) вправе в письменном виде изложить возражения и замечания на заключение ревизионной комиссии по результатам проверки, которые в обязательном порядке доводятся до сведения общего собрания членов Товарищества одновременно с самим заключением.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6.22. Правление представляет ревизионной комиссии для получения ее заключения проект сметы доходов и расходов на соответствующий год Товарищества и отчет о финансовой деятельности и размерах обязательных платежей и взносов. Ревизионная комиссия обязана дать свое заключение по представленным документам в течение семи дней с момента их получения. В случае непредставления заключения в указанный срок, составленные Правлением Товарищества документы признаются одобренными (получившими положительное заключение ревизионной комисс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6.23. По решению общего собрания членов Товарищества может быть проведена независимая внешняя аудиторская проверка финансовой деятельности Товарищества. Аудиторские заключение подлежит утверждению общим собранием членов Товарищества. В случае проведения аудиторской проверки ревизия по тем же периодам со стороны ревизионной комиссии не требуется. </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17. Права и обязанности собственника жилого помещени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7.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Жилищным кодексом РФ.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7.2. Собственник жилого помещения вправе предоставить ег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и Жилищным кодексом РФ.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7.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7.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18. Расходы собственников помещений в многоквартирном доме.</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8.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8.2. Решения общего собрания членов Товарищества собственников жилья в многоквартирном доме о проведении капитального или текущего ремонтов, их объеме, сроках исполнения и об оплате расходов по их проведению являются обязательными для всех собственников помещений многоквартирного дом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8.3. Бремя ответственности по оплате обязательных платежей и расходов на содержание и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независимо от того, являются ли они членами ТСЖ.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19. Товарищества собственников жиль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9.1. Реорганизация Товарищества собственников жилья осуществляется на основании и в порядке, которые установлены гражданским законодательством.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9.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 </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20. Реорганизация  и ликвидация Товарищества собственников жиль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0.1. Реорганизация Товарищества осуществляется на основании и в порядке, которые установлены гражданским законодательство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0.2. Товарищество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ind w:firstLine="540"/>
        <w:jc w:val="both"/>
        <w:rPr/>
      </w:pPr>
      <w:r>
        <w:rPr>
          <w:rFonts w:cs="Times New Roman" w:ascii="Times New Roman" w:hAnsi="Times New Roman"/>
          <w:sz w:val="23"/>
          <w:szCs w:val="23"/>
        </w:rPr>
        <w:t xml:space="preserve">20.3. Реорганизация Товарищества,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r:id="rId2">
        <w:r>
          <w:rPr>
            <w:rStyle w:val="InternetLink"/>
            <w:rFonts w:cs="Times New Roman" w:ascii="Times New Roman" w:hAnsi="Times New Roman"/>
            <w:sz w:val="23"/>
            <w:szCs w:val="23"/>
          </w:rPr>
          <w:t>частью 1 статьи 136</w:t>
        </w:r>
      </w:hyperlink>
      <w:r>
        <w:rPr>
          <w:rFonts w:cs="Times New Roman" w:ascii="Times New Roman" w:hAnsi="Times New Roman"/>
          <w:sz w:val="23"/>
          <w:szCs w:val="23"/>
        </w:rPr>
        <w:t xml:space="preserve"> Жилищного кодекса Российской Федераци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ind w:firstLine="540"/>
        <w:jc w:val="both"/>
        <w:rPr/>
      </w:pPr>
      <w:r>
        <w:rPr>
          <w:rFonts w:cs="Times New Roman" w:ascii="Times New Roman" w:hAnsi="Times New Roman"/>
          <w:sz w:val="23"/>
          <w:szCs w:val="23"/>
        </w:rPr>
        <w:t xml:space="preserve">20.4 Реорганизация Товарищества, созданного в двух и более многоквартирных домах, может быть осуществлена в форме выделения при условии соблюдения требования, установленного </w:t>
      </w:r>
      <w:hyperlink r:id="rId3">
        <w:r>
          <w:rPr>
            <w:rStyle w:val="InternetLink"/>
            <w:rFonts w:cs="Times New Roman" w:ascii="Times New Roman" w:hAnsi="Times New Roman"/>
            <w:sz w:val="23"/>
            <w:szCs w:val="23"/>
          </w:rPr>
          <w:t>частью 1 статьи 136</w:t>
        </w:r>
      </w:hyperlink>
      <w:r>
        <w:rPr>
          <w:rFonts w:cs="Times New Roman" w:ascii="Times New Roman" w:hAnsi="Times New Roman"/>
          <w:sz w:val="23"/>
          <w:szCs w:val="23"/>
        </w:rPr>
        <w:t xml:space="preserve"> Жилищного кодекса Российской Федераци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в процессе выделения, большинством голосов от общего числа голосов собственников помещений в данном доме.</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0.5. Ликвидация Товарищества осуществляется на основании и в порядке, которые установлены гражданским законодательство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Fonts w:cs="Times New Roman" w:ascii="Times New Roman" w:hAnsi="Times New Roman"/>
          <w:sz w:val="23"/>
          <w:szCs w:val="23"/>
        </w:rPr>
        <w:t>20.6.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пропорционально их доле участия в Товариществ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21. Заключительные положени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1.1 Устав утверждается общим собранием членов Товарищества и вступает в силу с даты его государственной регистрации. </w:t>
      </w:r>
    </w:p>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21.2 Поправки, изменения и дополнения к Уставу Товарищества собственников жилья принимаются на общем собрании членов Товарищества или их представителей большинством голосов собственников помещений, пропорционально долям участия присутствующих на общем собрании. Изменения и дополнения к настоящему Уставу подлежат государственной регистрации и не могут противоречить действующему законодательст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C5EC882B40E8F35450F6D26FE84BA4F8F37B40E5913188367DB90AD59FBC13578870B03A90636VB6BH" TargetMode="External"/><Relationship Id="rId3" Type="http://schemas.openxmlformats.org/officeDocument/2006/relationships/hyperlink" Target="consultantplus://offline/ref=116C5EC882B40E8F35450F6D26FE84BA4F8F37B40E5913188367DB90AD59FBC13578870B03A90636VB6B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24:00Z</dcterms:created>
  <dc:creator>Герман Чежинов</dc:creator>
  <dc:description/>
  <dc:language>en-US</dc:language>
  <cp:lastModifiedBy>Председатель</cp:lastModifiedBy>
  <cp:lastPrinted>2016-05-19T19:35:00Z</cp:lastPrinted>
  <dcterms:modified xsi:type="dcterms:W3CDTF">2016-05-23T12:24:00Z</dcterms:modified>
  <cp:revision>2</cp:revision>
  <dc:subject/>
  <dc:title/>
</cp:coreProperties>
</file>